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12 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ZDROWOTNYCH W ZAKRES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CI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"/>
        <w:gridCol w:w="4516"/>
        <w:gridCol w:w="20"/>
        <w:gridCol w:w="2110"/>
        <w:gridCol w:w="19"/>
      </w:tblGrid>
      <w:tr>
        <w:trPr>
          <w:trHeight w:val="6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A NALEŻNOŚĆ ZA REALIZACJĘ ŚWIADCZEŃ ZDROWOT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, %</w:t>
            </w:r>
          </w:p>
        </w:tc>
      </w:tr>
      <w:tr>
        <w:trPr>
          <w:trHeight w:val="1722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anie świadczeń zdrowotnych przez lekarza specjalistę w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dziedzi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kologii klinicznej w Oddziale Onkologii Klinicznej oraz w Poradni Onkologicznej w 1. WSzKzP SPZOZ w Lublinie – Filia w Ełku, 19-300 Ełk, ul. Kościuszki 30.</w:t>
            </w:r>
          </w:p>
          <w:p>
            <w:pPr>
              <w:pStyle w:val="NormalnyWeb"/>
              <w:spacing w:before="0" w:after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95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, zależnego od czasu realizacji świadczeń zdrowotnych w ramach działania Oddziału Onkologii Klinicznej w zakresie chemioterapii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POK 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powiadającego wartością brutto iloczyn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127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o wart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zł brut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tawka za jeden dzień udzielanych świadczeń zdrowotnych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127" w:hanging="42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ika - ilości dni udzielania przez PZ świadczeń zdrowotnych</w:t>
              <w:br/>
              <w:t>w Oddziale Onkologii Klinicznej w ramach umowy z NFZ, w okresie rozliczeniow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zł brutto</w:t>
            </w:r>
          </w:p>
        </w:tc>
      </w:tr>
      <w:tr>
        <w:trPr>
          <w:trHeight w:val="828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, zależnego od czasu realizacji świadczeń zdrowotnych w ramach działania Oddziału Onkologii Klinicznej, Poradni Onkologicznej </w:t>
              <w:br/>
              <w:t xml:space="preserve">w zakresie chemioterapii ambulatoryjnej, chemioterapii jednego dnia  (w tym w zakresie tzw. programów lekowych) 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POK 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powiadającego wartością brutto iloczyn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12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o wart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 brut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tawka za jeden dzień udzielanych świadczeń zdrowotnych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127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ika - ilości dni udzielania przez PZ świadczeń zdrowotnych</w:t>
              <w:br/>
              <w:t>w Oddziale Onkologii Klinicznej w Poradni Onkologicznej w ramach umowy z NFZ, w okresie rozliczeniow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zł brutto</w:t>
            </w:r>
          </w:p>
        </w:tc>
      </w:tr>
      <w:tr>
        <w:trPr>
          <w:trHeight w:val="3135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95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, zależnego od wartości procedur wykonywanych </w:t>
              <w:br/>
              <w:t xml:space="preserve">w ramach działania Poradni Onkologicznej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dpowiadającego wartością (brutto) iloczynow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wartości %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ci punktów rozliczeniowych za procedury wykonane przez PZ w Poradni Onkologicznej, w ramach umowy pomiędzy UZ a NFZ, w okresie rozliczeniow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y za punkt rozliczeniowy wyrażonej w PL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vanish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2:00Z</dcterms:created>
  <dc:creator>admin</dc:creator>
  <dc:description/>
  <cp:keywords/>
  <dc:language>en-US</dc:language>
  <cp:lastModifiedBy>acwalinska</cp:lastModifiedBy>
  <cp:lastPrinted>2024-04-03T11:41:00Z</cp:lastPrinted>
  <dcterms:modified xsi:type="dcterms:W3CDTF">2024-04-19T06:42:00Z</dcterms:modified>
  <cp:revision>18</cp:revision>
  <dc:subject/>
  <dc:title>ZAŁĄCZNIK NR 1</dc:title>
</cp:coreProperties>
</file>